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20 ма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санова Генана Гюльага оглы, * года рождения, уроженца *, гражданина * (паспорт гражданина РФ серии *, выдан 31.0.2023 УМВД России по Ханты-Мансийскому автономному округу – Югре), проживающему по адресу: *</w:t>
      </w:r>
      <w:r>
        <w:rPr>
          <w:spacing w:val="-4"/>
          <w:sz w:val="26"/>
          <w:szCs w:val="26"/>
        </w:rPr>
        <w:t>подвергнутого административному наказанию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2.04.2024 в 0:01 Гасанов Г.Г.о., проживающий по адресу: *будучи привлечённым к административной ответственности за совершение административного правонарушения, предусмотренного ч. 1 ст. 12.7 КоАП РФ, не уплатил административный штраф в размере 15000 рублей, </w:t>
      </w:r>
      <w:r>
        <w:rPr>
          <w:spacing w:val="-4"/>
          <w:sz w:val="26"/>
          <w:szCs w:val="26"/>
        </w:rPr>
        <w:t xml:space="preserve">наложенный постановлением от 10.01.2024 № * </w:t>
      </w:r>
      <w:r>
        <w:rPr>
          <w:spacing w:val="-2"/>
          <w:sz w:val="26"/>
          <w:szCs w:val="26"/>
        </w:rPr>
        <w:t xml:space="preserve">Копия постановления направлена Гасанову Г.Г.о. заказным письмом с уведомлением, которое возвращено отправителю по истечению срока хранения. </w:t>
      </w:r>
      <w:r>
        <w:rPr>
          <w:spacing w:val="-4"/>
          <w:sz w:val="26"/>
          <w:szCs w:val="26"/>
        </w:rPr>
        <w:t>Постановление не обжаловано Гасановым Г.Г.О. и вступило в законную силу 01.02.2024, следовательно, 60-дневный срок для добровольной уплаты административного штрафа истёк 01.04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Гасанов Г.Г.о. не присутствовал; о месте, дате и времени рассмотрения дела извещён смс-извещением 1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Гасанова Г.Г.о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Гасанова Г.Г.о.</w:t>
      </w:r>
      <w:r>
        <w:rPr>
          <w:sz w:val="26"/>
          <w:szCs w:val="26"/>
        </w:rPr>
        <w:t xml:space="preserve">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Гасанова Г.Г.о. в совершении административного правонарушения установлена и подтверждается протоколом об административном правонарушении от 25.04.2024 № *; копией постано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pacing w:val="-4"/>
          <w:sz w:val="26"/>
          <w:szCs w:val="26"/>
        </w:rPr>
        <w:t>10.01.2024 № *</w:t>
      </w:r>
      <w:r>
        <w:rPr>
          <w:sz w:val="26"/>
          <w:szCs w:val="26"/>
        </w:rPr>
        <w:t xml:space="preserve"> уведомлением старшего инспектора ОИАЗ ОГИБДД ОМВД России по г. Радужному; сведениями с ГИС ГМП; реестром правонарушений в отношении Гасанова Г.Г.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</w:t>
      </w:r>
      <w:r>
        <w:rPr>
          <w:spacing w:val="-2"/>
          <w:sz w:val="26"/>
          <w:szCs w:val="26"/>
        </w:rPr>
        <w:t xml:space="preserve"> Государственной информационной системы о государственных и муниципальных платежах и ГИБДД ОМВД России по г. Радужному за период с 10.01.2024 по 01.04.2024 у</w:t>
      </w:r>
      <w:r>
        <w:rPr>
          <w:sz w:val="26"/>
          <w:szCs w:val="26"/>
        </w:rPr>
        <w:t xml:space="preserve">плата административного штрафа, наложенного постановлением от </w:t>
      </w:r>
      <w:r>
        <w:rPr>
          <w:spacing w:val="-4"/>
          <w:sz w:val="26"/>
          <w:szCs w:val="26"/>
        </w:rPr>
        <w:t>10.01.2024 № *</w:t>
      </w:r>
      <w:r>
        <w:rPr>
          <w:sz w:val="26"/>
          <w:szCs w:val="26"/>
        </w:rPr>
        <w:t>, Гасановым Г.Г.о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Гасановым Г.Г.о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Гасанову Г.Г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Ранее Гасанов Г.Г.о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Гасанову Г.Г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Гасанова Генана Гюльага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5142420177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Гасанову Г.Г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14-2</w:t>
      </w:r>
      <w:r>
        <w:rPr>
          <w:bCs/>
          <w:iCs/>
          <w:sz w:val="26"/>
          <w:szCs w:val="26"/>
          <w:lang w:val="en-US"/>
        </w:rPr>
        <w:t>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14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2387-5</w:t>
    </w:r>
    <w:r>
      <w:rPr>
        <w:bCs/>
        <w:iCs/>
        <w:lang w:val="en-US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